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18.10.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o ruga pe doamna Secretar general să facă precizările organizatorice, dau cuvântul domnului Prim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dragi coleg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upă cum, probabil știți, colegii noștri de la UDMR au un eveniment pe parcursul zilei de astăzi, la care mi-am propus să particip și bănuiesc că și o parte dintre dumneavoastră, motiv pentru care vă propun o modificare a ordinii de zi, după cum urmeaz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ezbaterea punctelor înscrise pe proiectul ordinii de zi să înceapă cu pct. nr. 11 urmând pct. 12, 17, 18, 19, 20, 21, și 22, iar celelalte Proiecte de Hotărâri înscrise pe ordinea de zi, să fie luate în dezbatere în ordinea stabilită prin proiectul ordinii de z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mulțumesc mul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im și no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 rog pe dna Secretar general</w:t>
      </w:r>
      <w:r>
        <w:rPr>
          <w:rFonts w:cs="Times New Roman" w:ascii="Times New Roman" w:hAnsi="Times New Roman"/>
          <w:b/>
        </w:rPr>
        <w:t xml:space="preserve"> </w:t>
      </w:r>
      <w:r>
        <w:rPr>
          <w:rFonts w:cs="Times New Roman" w:ascii="Times New Roman" w:hAnsi="Times New Roman"/>
        </w:rPr>
        <w:t>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Bună ziua! Bine ați venit la ședința Consiliului Loc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Constat că şedinţa  ordinară de astăzi 18.10.2019, este statutară, fiind prezenţi un număr de 19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dl Totan și dl Bord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a  de astăzi,  18 octombrie  2019, a  fost convocată de către Primarul municipiului Mediaş, prin intermediul Secretarului, prin Dispoziția nr.866/10.10.2019 şi prin afişare pe site-ul primărie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ele comisiilor de specialitate au avut loc în data de 16.10.2019, respectiv 18.10.2019, fiind avizate proiectele de  hotărâre supuse spre analiză şi aprob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Faţă de Dispoziția Primarului emisă la data de 10.10.2019, completată prin Dispoziția Primarului cu nr. 878/16.10.2019, s-a completat proiectul ordinii de zi prin Dispoziția Primarului cu nr. 883/18.10.2019 cu 1 punct și 3 informări  astfel:</w:t>
      </w:r>
    </w:p>
    <w:p>
      <w:pPr>
        <w:pStyle w:val="Listparagraf"/>
        <w:spacing w:lineRule="auto" w:line="240" w:before="0" w:after="0"/>
        <w:ind w:left="0" w:firstLine="720"/>
        <w:contextualSpacing/>
        <w:jc w:val="both"/>
        <w:rPr/>
      </w:pPr>
      <w:r>
        <w:rPr>
          <w:rFonts w:cs="Times New Roman" w:ascii="Times New Roman" w:hAnsi="Times New Roman"/>
          <w:b/>
        </w:rPr>
        <w:t>Pct. 23</w:t>
      </w:r>
      <w:r>
        <w:rPr>
          <w:rFonts w:cs="Times New Roman" w:ascii="Times New Roman" w:hAnsi="Times New Roman"/>
        </w:rPr>
        <w:t xml:space="preserve">. Proiect de hotărâre privind completarea HCL Mediaș nr. 251/1019- privind modificarea Contractului de Delegare a Gestiunii prin concesiune a Serviciului de utilitate publică de întreținere administrare și exploatare a piețelor agroalimentare din municipiul Mediaș și închirierea prin licitație publică a imobilului situat în Mediaș str. Greweln nr. 1 – „Hanul Căprioarei și           </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xml:space="preserve"> - Adresa nr. 15.890/15.10.2019 a locuitorilor de pe strada Michael Weiss.</w:t>
      </w:r>
    </w:p>
    <w:p>
      <w:pPr>
        <w:pStyle w:val="Listparagraf"/>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Adresa nr. 1.584/14.10.2019//16.020/17.10.2019 a Curții de Conturi- Decizia 5.2.</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Adresa nr.16022/17.10.2019 a domnului Băcilă Ștefan.</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Fac precizarea că pe Ordinea de Zi sunt 23 puncte și 4 informări.  </w:t>
      </w:r>
    </w:p>
    <w:p>
      <w:pPr>
        <w:pStyle w:val="Listparagraf"/>
        <w:spacing w:lineRule="auto" w:line="240" w:before="0" w:after="0"/>
        <w:ind w:left="0" w:firstLine="720"/>
        <w:contextualSpacing/>
        <w:jc w:val="both"/>
        <w:rPr/>
      </w:pPr>
      <w:r>
        <w:rPr>
          <w:rFonts w:cs="Times New Roman" w:ascii="Times New Roman" w:hAnsi="Times New Roman"/>
        </w:rPr>
        <w:t>- Potrivit regulamentului supun la vot procesul-verbal al şedinţei extraordinare din 10 octombrie  2019.</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nt observaţii cu privire la acest proces-verb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pun la vot procesul-verb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contextualSpacing/>
        <w:jc w:val="both"/>
        <w:rPr/>
      </w:pPr>
      <w:r>
        <w:rPr>
          <w:rFonts w:cs="Times New Roman" w:ascii="Times New Roman" w:hAnsi="Times New Roman"/>
        </w:rPr>
        <w:t xml:space="preserve">- Procesul-verbal a fost aprobat </w:t>
      </w:r>
      <w:r>
        <w:rPr>
          <w:rFonts w:cs="Times New Roman" w:ascii="Times New Roman" w:hAnsi="Times New Roman"/>
          <w:b/>
        </w:rPr>
        <w:t xml:space="preserve"> în unanimitate.</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Şedinţa va fi condusă de către doamna consilier local Sima Maria Simon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u cuvântul doamnei consilier local Sima Maria Simon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upă aprobarea procesului-verbal, sosește la ședință și dl consilier local Bordi Lucian, fiind prezenți un număr de 20 consilieri local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secretar general, avem pe Proiectul Ordinii de zi 23 puncte și 4 informă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upun la vot Ordiniea de Zi astfel modificat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w:t>
      </w:r>
    </w:p>
    <w:p>
      <w:pPr>
        <w:pStyle w:val="Listparagraf"/>
        <w:spacing w:lineRule="auto" w:line="240" w:before="0" w:after="0"/>
        <w:contextualSpacing/>
        <w:jc w:val="both"/>
        <w:rPr/>
      </w:pPr>
      <w:r>
        <w:rPr>
          <w:rFonts w:cs="Times New Roman" w:ascii="Times New Roman" w:hAnsi="Times New Roman"/>
        </w:rPr>
        <w:t>- Am observații, numai puțin.</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Nu avem voie să avem observați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a, vă rog.</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Bună ziua!</w:t>
      </w:r>
    </w:p>
    <w:p>
      <w:pPr>
        <w:pStyle w:val="Listparagraf"/>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Mulțumesc</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Nu mi se pare normal și am crezut că intrăm într-o normalitate, măcar după aprobarea OUG nr. 57/2019 privind Codul Administrativ, dar văd că nu este așa, ca după comisie, comisia a fost miercuri, să mai primim încă 7 puncte pe ordinea de zi, unul chiar astăz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ând să mai avem posibilitatea să le dezbatem în comisie, venim aici cu 5 minute înainte, hai semnează avizul.</w:t>
      </w:r>
    </w:p>
    <w:p>
      <w:pPr>
        <w:pStyle w:val="Listparagraf"/>
        <w:spacing w:lineRule="auto" w:line="240" w:before="0" w:after="0"/>
        <w:ind w:left="0" w:hanging="0"/>
        <w:contextualSpacing/>
        <w:jc w:val="both"/>
        <w:rPr/>
      </w:pPr>
      <w:r>
        <w:rPr>
          <w:rFonts w:cs="Times New Roman" w:ascii="Times New Roman" w:hAnsi="Times New Roman"/>
        </w:rPr>
        <w:tab/>
        <w:t>- Nu e procedural și nu e normal să se întâmple, motiv pentru care eu una nu o să mai votez nicio ordine de zi când se întâmplă astfel de lucruri, vă rog să intrăm într-o  normalitate, că ăsta văd că e sloganul, ”vrem o Românie  normală”, păi atunci procedați în consecinț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Doamna consilier, suplimentarea ordinii de zi a venit în timpul ședinței pe comisii.</w:t>
      </w:r>
    </w:p>
    <w:p>
      <w:pPr>
        <w:pStyle w:val="Listparagraf"/>
        <w:spacing w:lineRule="auto" w:line="240" w:before="0" w:after="0"/>
        <w:ind w:left="0" w:hanging="0"/>
        <w:contextualSpacing/>
        <w:jc w:val="both"/>
        <w:rPr/>
      </w:pPr>
      <w:r>
        <w:rPr>
          <w:rFonts w:cs="Times New Roman" w:ascii="Times New Roman" w:hAnsi="Times New Roman"/>
        </w:rPr>
        <w:tab/>
        <w:t>- Erau, erau pe mail. Deci doar suplimentarea, ultimul punct unde avem nevoie de membri supleanț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u venit miercuri în timpul ședinț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erificați, verificați dar au venit în timpul ședinței, în timpul ședinței  pe comisi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pun la vot ordinea de zi astfel modificat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Ordinea de zi astfel modificată a fost aprobată în </w:t>
      </w:r>
      <w:r>
        <w:rPr>
          <w:rFonts w:cs="Times New Roman" w:ascii="Times New Roman" w:hAnsi="Times New Roman"/>
          <w:b/>
        </w:rPr>
        <w:t>cu 19 voturi ”pentru” și 1 vot ”împotrivă” – dna Moraraș Dana Maria</w:t>
      </w:r>
      <w:r>
        <w:rPr>
          <w:rFonts w:cs="Times New Roman" w:ascii="Times New Roman" w:hAnsi="Times New Roman"/>
        </w:rPr>
        <w: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întra în dezbateri dacă sunt colegi care doresc să se înscrie pentru a lua cuvântul la punctul diverse? Vă amintesc că, în conformitate cu prevederile regulamentului de organizare și funcționare al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l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Se înscrie cineva la cuvânt?</w:t>
      </w:r>
    </w:p>
    <w:p>
      <w:pPr>
        <w:pStyle w:val="Listparagraf"/>
        <w:spacing w:lineRule="auto" w:line="240" w:before="0" w:after="0"/>
        <w:ind w:left="0" w:firstLine="720"/>
        <w:contextualSpacing/>
        <w:jc w:val="both"/>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dintre cei prezenți în sală doresc să ia cuvantul la punctul diverse și în acest caz timpul alocat fiecărui vorbitor este de 3 minute cu dreptul la o singură intervenție.</w:t>
      </w:r>
    </w:p>
    <w:p>
      <w:pPr>
        <w:pStyle w:val="Listparagraf"/>
        <w:spacing w:lineRule="auto" w:line="240" w:before="0" w:after="0"/>
        <w:ind w:left="0" w:firstLine="720"/>
        <w:contextualSpacing/>
        <w:jc w:val="both"/>
        <w:rPr/>
      </w:pPr>
      <w:r>
        <w:rPr>
          <w:rFonts w:cs="Times New Roman" w:ascii="Times New Roman" w:hAnsi="Times New Roman"/>
        </w:rPr>
        <w:t>- Dl Pinc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 Proiect de hotărâre privind aprobarea raportului de evaluare și vânzarea directă a unui teren, aferent construcțiilor, situat în Mediaș str. I. G. Duca nr. 32.</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cu un număr de 17 voturi „pentru”, 1 vot „împotrivă” – dna Moraraș Dana Maria și 2 abțineri – dna Suciu Anca Maria și dl Macaveiu Mihai – Io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rPr>
        <w:t>2.</w:t>
      </w:r>
      <w:r>
        <w:rPr/>
        <w:t xml:space="preserve">  </w:t>
      </w:r>
      <w:r>
        <w:rPr>
          <w:rFonts w:cs="Times New Roman" w:ascii="Times New Roman" w:hAnsi="Times New Roman"/>
          <w:b/>
          <w:u w:val="single"/>
        </w:rPr>
        <w:t>Proiect de hotărâre aprobarea raportului de evaluare și vânzarea directă a terenului aferent construcțiilor, situat în Mediaș str. Aurel Vlaicu nr.33.</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pPr>
      <w:r>
        <w:rPr>
          <w:rFonts w:cs="Times New Roman" w:ascii="Times New Roman" w:hAnsi="Times New Roman"/>
          <w:b/>
        </w:rPr>
        <w:t>Raport comisia  nr. 1  -  aviz favorabil.  5 voturi ”pentru” și 2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pPr>
      <w:r>
        <w:rPr>
          <w:rFonts w:cs="Times New Roman" w:ascii="Times New Roman" w:hAnsi="Times New Roman"/>
          <w:b/>
        </w:rPr>
        <w:t>Raport comisia  nr. 3 -  aviz favorabil. 4 voturi ”pentru” și 2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w:t>
      </w:r>
    </w:p>
    <w:p>
      <w:pPr>
        <w:pStyle w:val="Listparagraf"/>
        <w:spacing w:lineRule="auto" w:line="240" w:before="0" w:after="0"/>
        <w:ind w:left="0" w:firstLine="720"/>
        <w:contextualSpacing/>
        <w:jc w:val="both"/>
        <w:rPr/>
      </w:pPr>
      <w:r>
        <w:rPr>
          <w:rFonts w:cs="Times New Roman" w:ascii="Times New Roman" w:hAnsi="Times New Roman"/>
        </w:rPr>
        <w:t xml:space="preserve">- Eu o să votez împotrivă la toate punctele cu vânzarea, pentru că,  rapoartele de evaluare, nici nu pot să spun că sunt sumare sau lacunare, pentru că ele lipsesc cu desăvârșire, adică am o pagină la rapoartele de evaluare, apare o singură pagină în care îmi spune concluzia cu suma. </w:t>
      </w:r>
    </w:p>
    <w:p>
      <w:pPr>
        <w:pStyle w:val="Listparagraf"/>
        <w:spacing w:lineRule="auto" w:line="240" w:before="0" w:after="0"/>
        <w:ind w:left="0" w:firstLine="720"/>
        <w:contextualSpacing/>
        <w:jc w:val="both"/>
        <w:rPr/>
      </w:pPr>
      <w:r>
        <w:rPr>
          <w:rFonts w:cs="Times New Roman" w:ascii="Times New Roman" w:hAnsi="Times New Roman"/>
        </w:rPr>
        <w:t>- Vreau să văd și eu criteriile, metodele, ce a aplicat domnul expert și solicit totodată să se consemneze că vreau toate rapoartele de evaluare integral, să vedem și noi cu am ajuns expertul la sumele respective, 8, 9, 10 euro, parcă acolo se învârt prețurile pe mp., dar nu e posibil și am citit rapoarte de evaluare destule, să-ți vină cu un rapoart de evaluare de o pagină  în care să-ți spună:”expertul aplicând metode, criterii, (care nu se redau, pentru că nu avem paginile din raport), a ajuns la suma de : 180.000; 7.300”. Cum a ajuns?  Uite sunt curioasă să văd cum a ajuns expertul,  ce criterii, ce metode, ce  a aplicat, ce raționamente, zice ”aplicând”, dar noi nu le-am văzu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 și eu!</w:t>
      </w:r>
    </w:p>
    <w:p>
      <w:pPr>
        <w:pStyle w:val="Listparagraf"/>
        <w:spacing w:lineRule="auto" w:line="240" w:before="0" w:after="0"/>
        <w:ind w:left="0" w:firstLine="720"/>
        <w:contextualSpacing/>
        <w:jc w:val="both"/>
        <w:rPr/>
      </w:pPr>
      <w:r>
        <w:rPr>
          <w:rFonts w:cs="Times New Roman" w:ascii="Times New Roman" w:hAnsi="Times New Roman"/>
        </w:rPr>
        <w:t>- Mai sunt și alte observaț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mai  sunt și alte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w:t>
      </w:r>
      <w:r>
        <w:rPr>
          <w:rFonts w:cs="Times New Roman" w:ascii="Times New Roman" w:hAnsi="Times New Roman"/>
          <w:b/>
        </w:rPr>
        <w:t>NU 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3 voturi ”pentru”, 1 vot „împotrivă” – dna Moraraș Dana Maria și 6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Maria, dl Butureanu Paul-Adrian, dl Veza Liviu și dl Bordi Lucian.</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Proiect de hotărâre privind aprobarea raportului de evaluare și vânzarea directă a unui teren, aferent construcției, situat în Mediaș str. Plopului nr. 24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pPr>
      <w:r>
        <w:rPr>
          <w:rFonts w:cs="Times New Roman" w:ascii="Times New Roman" w:hAnsi="Times New Roman"/>
          <w:b/>
        </w:rPr>
        <w:t>Raport comisia  nr. 1  -  aviz favorabil. 4 voturi ”pentru” și 3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w:t>
      </w:r>
      <w:r>
        <w:rPr>
          <w:rFonts w:cs="Times New Roman" w:ascii="Times New Roman" w:hAnsi="Times New Roman"/>
          <w:b/>
        </w:rPr>
        <w:t>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5 voturi ”pentru”,  1 vot „împotrivă” – dna Moraraș Dana Maria și 4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 Maria și dl Bordi Luci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Proiect de hotărâre privind  aprobarea raportului de evaluare și vânzarea directă a unui teren, aferent construcției, situat în Mediaș str. Plopului nr. 24B.</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Cere avizul comisiilor de specialitate.</w:t>
        <w:br/>
      </w:r>
      <w:r>
        <w:rPr>
          <w:rFonts w:cs="Times New Roman" w:ascii="Times New Roman" w:hAnsi="Times New Roman"/>
          <w:b/>
        </w:rPr>
        <w:tab/>
        <w:t>Raport comisia  nr. 1  -  aviz favorabil. 4 voturi ”pentru” și 3 abțineri.</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rPr/>
      </w:pPr>
      <w:r>
        <w:rPr>
          <w:rFonts w:cs="Times New Roman" w:ascii="Times New Roman" w:hAnsi="Times New Roman"/>
        </w:rPr>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otărârea </w:t>
      </w:r>
      <w:r>
        <w:rPr>
          <w:rFonts w:cs="Times New Roman" w:ascii="Times New Roman" w:hAnsi="Times New Roman"/>
          <w:b/>
        </w:rPr>
        <w:t>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5 voturi ”pentru”,  1 vot „împotrivă” – dna Moraraș Dana Maria și 4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 Maria și dl Bordi Luci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ab/>
        <w:t xml:space="preserve">5. </w:t>
      </w:r>
      <w:r>
        <w:rPr>
          <w:rFonts w:cs="Times New Roman" w:ascii="Times New Roman" w:hAnsi="Times New Roman"/>
          <w:b/>
          <w:bCs/>
          <w:u w:val="single"/>
        </w:rPr>
        <w:t xml:space="preserve">Proiect de hotărâre privind  aprobarea raportului de evaluare și vânzarea prin licitație publică a unui teren în suprafață de 9.860 mp., situat în Mediaș str. Aurel Vlaicu f.n., aflat în domeniul privat al Municipiului Mediaș. </w:t>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rPr/>
      </w:pPr>
      <w:r>
        <w:rPr>
          <w:rFonts w:cs="Times New Roman" w:ascii="Times New Roman" w:hAnsi="Times New Roman"/>
          <w:b/>
        </w:rPr>
        <w:tab/>
        <w:t>Raport comisia  nr. 1  -  aviz favorabil. 4 voturi ”pentru” și 3 abțineri.</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Raport comisia  nr. 3 -  aviz favorabil. 4 voturi ”pentru” și 1 abținere.</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rPr>
        <w:t>- Am să vă rog să faceți propuneri pentru reprezentanții Consiliului Local în cadrul comisiei</w:t>
      </w:r>
      <w:r>
        <w:rPr/>
        <w:t xml:space="preserve"> </w:t>
      </w:r>
      <w:r>
        <w:rPr>
          <w:rFonts w:cs="Times New Roman" w:ascii="Times New Roman" w:hAnsi="Times New Roman"/>
        </w:rPr>
        <w:t xml:space="preserve"> de evaluare a ofertelor, mergem pe aceeași idee,  câte un reprezentant din partea fiecărei formațiuni politice și un supleant din partea fiecărei formațiuni polit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șoara Viceprimar </w:t>
      </w:r>
      <w:r>
        <w:rPr>
          <w:rFonts w:cs="Times New Roman" w:ascii="Times New Roman" w:hAnsi="Times New Roman"/>
        </w:rPr>
        <w:t xml:space="preserve"> – Îl propunem pe dl. Simescu Nicolae-Bogdan - membru și dl Tulinschi Alexandru-Simion – supleant din partea grupului PNL.</w:t>
      </w:r>
    </w:p>
    <w:p>
      <w:pPr>
        <w:pStyle w:val="Listparagraf"/>
        <w:spacing w:lineRule="auto" w:line="240" w:before="0" w:after="0"/>
        <w:ind w:left="0" w:hanging="0"/>
        <w:contextualSpacing/>
        <w:jc w:val="both"/>
        <w:rPr/>
      </w:pPr>
      <w:r>
        <w:rPr>
          <w:rFonts w:cs="Times New Roman" w:ascii="Times New Roman" w:hAnsi="Times New Roman"/>
          <w:b/>
        </w:rPr>
        <w:t xml:space="preserve">Dl Macaveiu </w:t>
      </w:r>
      <w:r>
        <w:rPr>
          <w:rFonts w:cs="Times New Roman" w:ascii="Times New Roman" w:hAnsi="Times New Roman"/>
        </w:rPr>
        <w:t xml:space="preserve"> – Grupul  Partidul Social Democrat  îl propune pe dl. Veza Liviu – membru și Bordi Lucian - supleant.</w:t>
      </w:r>
    </w:p>
    <w:p>
      <w:pPr>
        <w:pStyle w:val="Listparagraf"/>
        <w:spacing w:lineRule="auto" w:line="240" w:before="0" w:after="0"/>
        <w:ind w:left="0" w:hanging="0"/>
        <w:contextualSpacing/>
        <w:jc w:val="both"/>
        <w:rPr/>
      </w:pPr>
      <w:r>
        <w:rPr>
          <w:rFonts w:cs="Times New Roman" w:ascii="Times New Roman" w:hAnsi="Times New Roman"/>
          <w:b/>
        </w:rPr>
        <w:t>Dl Orosz –</w:t>
      </w:r>
      <w:r>
        <w:rPr>
          <w:rFonts w:cs="Times New Roman" w:ascii="Times New Roman" w:hAnsi="Times New Roman"/>
        </w:rPr>
        <w:t xml:space="preserve"> Grupul UDMR îl propune pe dl Csifo Levente – membru și Orosz Csaba - supleant.</w:t>
      </w:r>
    </w:p>
    <w:p>
      <w:pPr>
        <w:pStyle w:val="Listparagraf"/>
        <w:spacing w:lineRule="auto" w:line="240" w:before="0" w:after="0"/>
        <w:ind w:left="0" w:hanging="0"/>
        <w:contextualSpacing/>
        <w:jc w:val="both"/>
        <w:rPr/>
      </w:pPr>
      <w:r>
        <w:rPr>
          <w:rFonts w:cs="Times New Roman" w:ascii="Times New Roman" w:hAnsi="Times New Roman"/>
          <w:b/>
        </w:rPr>
        <w:t>Dl Aldea</w:t>
      </w:r>
      <w:r>
        <w:rPr>
          <w:rFonts w:cs="Times New Roman" w:ascii="Times New Roman" w:hAnsi="Times New Roman"/>
        </w:rPr>
        <w:t xml:space="preserve"> – Grupul Partidul Mișcarea Populară îl propune pe dl Oltean Vasile-Alexandru  - membru și pe dl. Aldea Ioan- suplea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om vota.</w:t>
      </w:r>
    </w:p>
    <w:p>
      <w:pPr>
        <w:pStyle w:val="Listparagraf"/>
        <w:spacing w:lineRule="auto" w:line="240" w:before="0" w:after="0"/>
        <w:ind w:left="0" w:hanging="0"/>
        <w:contextualSpacing/>
        <w:jc w:val="both"/>
        <w:rPr/>
      </w:pPr>
      <w:r>
        <w:rPr>
          <w:rFonts w:cs="Times New Roman" w:ascii="Times New Roman" w:hAnsi="Times New Roman"/>
        </w:rPr>
        <w:tab/>
        <w:t>- Așteptăm puțin până se vor completa buletinel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Doamna consilier 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Maria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Moraraș</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Îmi permit să dau și o explicație, nu am anulat, le-am considerat nule pentru că ați omis (nu știu care), trei persoane au omis să compleeze coloana cu membrii principali nu supleanți. Nefiind opțiunea nici ”da” nici ”nu” le-am considerat nule, că nu puteam să le considerăm altfe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Mulțumesc!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sunt și alte observaţii?</w:t>
      </w:r>
    </w:p>
    <w:p>
      <w:pPr>
        <w:pStyle w:val="Listparagraf"/>
        <w:spacing w:lineRule="auto" w:line="240" w:before="0" w:after="0"/>
        <w:ind w:left="0" w:firstLine="720"/>
        <w:contextualSpacing/>
        <w:jc w:val="both"/>
        <w:rPr/>
      </w:pPr>
      <w:r>
        <w:rPr>
          <w:rFonts w:cs="Times New Roman" w:ascii="Times New Roman" w:hAnsi="Times New Roman"/>
        </w:rPr>
        <w:t xml:space="preserve">- Dacă nu mai sunt și alte observații, o rog pe doamna secretar general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w:t>
      </w:r>
      <w:r>
        <w:rPr>
          <w:rFonts w:cs="Times New Roman" w:ascii="Times New Roman" w:hAnsi="Times New Roman"/>
          <w:b/>
        </w:rPr>
        <w:t>NU 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3 voturi ”pentru”, 1 vot „împotrivă” – dna Moraraș Dana Maria și 6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Maria, dl Butureanu Paul-Adrian, dl Veza Liviu și dl Bordi Lucian.</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aprobarea raportului de evaluare și vânzarea prin licitație publică a unui teren în suprafață de 20.000 mp., situat în Mediaș str. Aurel Vlaicu f.n., aflat în domeniul privat al Municipiului Media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Raport comisia  nr. 1  -  aviz favorabil. 4 voturi ”pentru” și 3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 4 voturi ”pentru” și 1 abținer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rPr>
        <w:t>- La fel,  am să vă rog să faceți propuneri pentru această comisie,  câte un reprezentant din partea fiecărei formațiuni politice și un supleant din partea fiecărei formațiuni polit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Dșoara Viceprimar </w:t>
      </w:r>
      <w:r>
        <w:rPr>
          <w:rFonts w:cs="Times New Roman" w:ascii="Times New Roman" w:hAnsi="Times New Roman"/>
        </w:rPr>
        <w:t xml:space="preserve"> – La fel, tot pe dl. consilier local Simescu Nicolae-Bogdan - membru și dl Tulinschi Alexandru-Simion – supleant din partea grupului PN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Csifo –</w:t>
      </w:r>
      <w:r>
        <w:rPr>
          <w:rFonts w:cs="Times New Roman" w:ascii="Times New Roman" w:hAnsi="Times New Roman"/>
        </w:rPr>
        <w:t xml:space="preserve"> Grupul UDMR îl propune pe dl Orosz Csaba – membru și Csifo Levente - supleant.</w:t>
      </w:r>
    </w:p>
    <w:p>
      <w:pPr>
        <w:pStyle w:val="Listparagraf"/>
        <w:spacing w:lineRule="auto" w:line="240" w:before="0" w:after="0"/>
        <w:ind w:left="0" w:hanging="0"/>
        <w:contextualSpacing/>
        <w:jc w:val="both"/>
        <w:rPr/>
      </w:pPr>
      <w:r>
        <w:rPr>
          <w:rFonts w:cs="Times New Roman" w:ascii="Times New Roman" w:hAnsi="Times New Roman"/>
          <w:b/>
        </w:rPr>
        <w:t>Dl Aldea</w:t>
      </w:r>
      <w:r>
        <w:rPr>
          <w:rFonts w:cs="Times New Roman" w:ascii="Times New Roman" w:hAnsi="Times New Roman"/>
        </w:rPr>
        <w:t xml:space="preserve"> – Grupul Partidul Mișcarea Populară îl propune pe dl Oltean Vasile-Alexandru  - membru și pe dl. Aldea Ioan- suplean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l Macaveiu </w:t>
      </w:r>
      <w:r>
        <w:rPr>
          <w:rFonts w:cs="Times New Roman" w:ascii="Times New Roman" w:hAnsi="Times New Roman"/>
        </w:rPr>
        <w:t xml:space="preserve"> – Grupul  Partidul Social Democrat la fel  îl propune pe dl. Veza Liviu – membru și Bordi Lucian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teptăm buletinel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Maria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hanging="0"/>
        <w:contextualSpacing/>
        <w:jc w:val="both"/>
        <w:rPr/>
      </w:pPr>
      <w:r>
        <w:rPr>
          <w:rFonts w:cs="Times New Roman" w:ascii="Times New Roman" w:hAnsi="Times New Roman"/>
        </w:rPr>
        <w:tab/>
        <w:t xml:space="preserve">- Dacă nu sunt observații, o rog pe doamna secretar general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w:t>
      </w:r>
      <w:r>
        <w:rPr>
          <w:rFonts w:cs="Times New Roman" w:ascii="Times New Roman" w:hAnsi="Times New Roman"/>
          <w:b/>
        </w:rPr>
        <w:t>NU 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3 voturi ”pentru”, 1 vot „împotrivă” – dna Moraraș Dana Maria și 6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Maria, dl Butureanu Paul-Adrian, dl Veza Liviu și dl Bordi Luci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 xml:space="preserve">Proiect de hotărâre privind aprobarea raportului de evaluare și vânzarea prin licitație publică a unui teren în suprafață de 5.192 mp., situat în Mediaș str. Aurel Vlaicu f.n., aflat în domeniul privat al Municipiului Mediaș.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Raport comisia  nr. 1  -  aviz favorabil. 4 voturi ”pentru” și 3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 4 voturi ”pentru” și 1 abținer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m să vă rog să faceți la fel propuneri pentru comisia de evaluare a ofertelo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Dșoara Viceprimar </w:t>
      </w:r>
      <w:r>
        <w:rPr>
          <w:rFonts w:cs="Times New Roman" w:ascii="Times New Roman" w:hAnsi="Times New Roman"/>
        </w:rPr>
        <w:t xml:space="preserve"> – pe dl Simescu Nicolae-Bogdan - membru și dl Tulinschi Alexandru-Simion – supleant din partea grupului PN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l Orosz– </w:t>
      </w:r>
      <w:r>
        <w:rPr>
          <w:rFonts w:cs="Times New Roman" w:ascii="Times New Roman" w:hAnsi="Times New Roman"/>
        </w:rPr>
        <w:t>pe dl Csifo Levente– membru și Orosz Csaba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na Stan </w:t>
      </w:r>
      <w:r>
        <w:rPr>
          <w:rFonts w:cs="Times New Roman" w:ascii="Times New Roman" w:hAnsi="Times New Roman"/>
        </w:rPr>
        <w:t xml:space="preserve"> – Grupul  Partidul Social Democrat rămâne la aceeași propunere, pe dl. Veza Liviu – membru și Bordi Lucian - supleant.</w:t>
      </w:r>
    </w:p>
    <w:p>
      <w:pPr>
        <w:pStyle w:val="Listparagraf"/>
        <w:spacing w:lineRule="auto" w:line="240" w:before="0" w:after="0"/>
        <w:ind w:left="0" w:hanging="0"/>
        <w:contextualSpacing/>
        <w:jc w:val="both"/>
        <w:rPr/>
      </w:pPr>
      <w:r>
        <w:rPr>
          <w:rFonts w:cs="Times New Roman" w:ascii="Times New Roman" w:hAnsi="Times New Roman"/>
          <w:b/>
        </w:rPr>
        <w:t>Dl Aldea</w:t>
      </w:r>
      <w:r>
        <w:rPr>
          <w:rFonts w:cs="Times New Roman" w:ascii="Times New Roman" w:hAnsi="Times New Roman"/>
        </w:rPr>
        <w:t xml:space="preserve"> – La fel și Grupul Partidul Mișcarea Populară, pe dl Oltean Vasile-Alexandru  - membru și pe dl. Aldea Ioan- suplean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teptăm buletinel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Maria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firstLine="720"/>
        <w:contextualSpacing/>
        <w:jc w:val="both"/>
        <w:rPr/>
      </w:pPr>
      <w:r>
        <w:rPr>
          <w:rFonts w:cs="Times New Roman" w:ascii="Times New Roman" w:hAnsi="Times New Roman"/>
        </w:rPr>
        <w:t xml:space="preserve">- Dacă nu sunt observații, o rog pe doamna secretar general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w:t>
      </w:r>
      <w:r>
        <w:rPr>
          <w:rFonts w:cs="Times New Roman" w:ascii="Times New Roman" w:hAnsi="Times New Roman"/>
          <w:b/>
        </w:rPr>
        <w:t>NU 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3 voturi ”pentru”, 1 vot „împotrivă” – dna Moraraș Dana Maria și 6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Maria, dl Butureanu Paul-Adrian, dl Veza Liviu și dl Bordi Luci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aprobarea raportului de evaluare și vânzarea prin licitație publică a unui teren, situat în Mediaș str. Wewern f.n., aflat în domeniul privat al Municipiului Mediaș.</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contextualSpacing/>
        <w:jc w:val="both"/>
        <w:rPr/>
      </w:pPr>
      <w:r>
        <w:rPr>
          <w:rFonts w:cs="Times New Roman" w:ascii="Times New Roman" w:hAnsi="Times New Roman"/>
          <w:b/>
          <w:bCs/>
        </w:rPr>
        <w:tab/>
      </w:r>
      <w:r>
        <w:rPr>
          <w:rFonts w:cs="Times New Roman" w:ascii="Times New Roman" w:hAnsi="Times New Roman"/>
          <w:b/>
        </w:rPr>
        <w:t>Raport comisia  nr. 1  -  aviz favorabil. 4 voturi ”pentru” și 3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 4 voturi ”pentru” și 1 abținer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rPr>
        <w:t>- La fel, am să vă rog să faceți la fel propuneri pentru comisia de evaluare a ofertelo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Dșoara Viceprimar </w:t>
      </w:r>
      <w:r>
        <w:rPr>
          <w:rFonts w:cs="Times New Roman" w:ascii="Times New Roman" w:hAnsi="Times New Roman"/>
        </w:rPr>
        <w:t xml:space="preserve"> – tot pe dl Simescu Nicolae-Bogdan - membru și dl Tulinschi Alexandru-Simion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l Orosz– </w:t>
      </w:r>
      <w:r>
        <w:rPr>
          <w:rFonts w:cs="Times New Roman" w:ascii="Times New Roman" w:hAnsi="Times New Roman"/>
        </w:rPr>
        <w:t>pe dl Csifo Levente– membru și Orosz Csaba - supleant.</w:t>
      </w:r>
    </w:p>
    <w:p>
      <w:pPr>
        <w:pStyle w:val="Listparagraf"/>
        <w:spacing w:lineRule="auto" w:line="240" w:before="0" w:after="0"/>
        <w:ind w:left="0" w:hanging="0"/>
        <w:contextualSpacing/>
        <w:jc w:val="both"/>
        <w:rPr/>
      </w:pPr>
      <w:r>
        <w:rPr>
          <w:rFonts w:cs="Times New Roman" w:ascii="Times New Roman" w:hAnsi="Times New Roman"/>
          <w:b/>
        </w:rPr>
        <w:t>Dl Aldea</w:t>
      </w:r>
      <w:r>
        <w:rPr>
          <w:rFonts w:cs="Times New Roman" w:ascii="Times New Roman" w:hAnsi="Times New Roman"/>
        </w:rPr>
        <w:t xml:space="preserve"> – Grupul Partidul Mișcarea Populară, pe dl Oltean Vasile-Alexandru  - membru și pe dl. Aldea Ioan- suplean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na Stan </w:t>
      </w:r>
      <w:r>
        <w:rPr>
          <w:rFonts w:cs="Times New Roman" w:ascii="Times New Roman" w:hAnsi="Times New Roman"/>
        </w:rPr>
        <w:t xml:space="preserve"> – Grupul  Partidul Social Democrat, pe dl. Lucian Bordi – membru și Veza Liviu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teptăm buletinel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Maria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firstLine="720"/>
        <w:contextualSpacing/>
        <w:jc w:val="both"/>
        <w:rPr/>
      </w:pPr>
      <w:r>
        <w:rPr>
          <w:rFonts w:cs="Times New Roman" w:ascii="Times New Roman" w:hAnsi="Times New Roman"/>
        </w:rPr>
        <w:t xml:space="preserve">- Dacă nu sunt observații, o rog pe doamna secretar general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w:t>
      </w:r>
      <w:r>
        <w:rPr>
          <w:rFonts w:cs="Times New Roman" w:ascii="Times New Roman" w:hAnsi="Times New Roman"/>
          <w:b/>
        </w:rPr>
        <w:t>NU a fost</w:t>
      </w:r>
      <w:r>
        <w:rPr>
          <w:rFonts w:cs="Times New Roman" w:ascii="Times New Roman" w:hAnsi="Times New Roman"/>
        </w:rPr>
        <w:t xml:space="preserve"> </w:t>
      </w:r>
      <w:r>
        <w:rPr>
          <w:rFonts w:cs="Times New Roman" w:ascii="Times New Roman" w:hAnsi="Times New Roman"/>
          <w:b/>
        </w:rPr>
        <w:t xml:space="preserve">adoptată </w:t>
      </w:r>
      <w:r>
        <w:rPr>
          <w:rFonts w:cs="Times New Roman" w:ascii="Times New Roman" w:hAnsi="Times New Roman"/>
        </w:rPr>
        <w:t xml:space="preserve">cu </w:t>
      </w:r>
      <w:r>
        <w:rPr>
          <w:rFonts w:cs="Times New Roman" w:ascii="Times New Roman" w:hAnsi="Times New Roman"/>
          <w:b/>
        </w:rPr>
        <w:t>13 voturi ”pentru”, 1 vot „împotrivă” – dna Moraraș Dana Maria și 6 abțineri</w:t>
      </w:r>
      <w:r>
        <w:rPr>
          <w:rFonts w:cs="Times New Roman" w:ascii="Times New Roman" w:hAnsi="Times New Roman"/>
        </w:rPr>
        <w:t xml:space="preserve"> – </w:t>
      </w:r>
      <w:r>
        <w:rPr>
          <w:rFonts w:cs="Times New Roman" w:ascii="Times New Roman" w:hAnsi="Times New Roman"/>
          <w:b/>
        </w:rPr>
        <w:t>dna Suciu Anca Maria,</w:t>
      </w:r>
      <w:r>
        <w:rPr>
          <w:rFonts w:cs="Times New Roman" w:ascii="Times New Roman" w:hAnsi="Times New Roman"/>
        </w:rPr>
        <w:t xml:space="preserve"> </w:t>
      </w:r>
      <w:r>
        <w:rPr>
          <w:rFonts w:cs="Times New Roman" w:ascii="Times New Roman" w:hAnsi="Times New Roman"/>
          <w:b/>
        </w:rPr>
        <w:t>dl Macaveiu Mihai Ion, dna Stan Eugenia-Maria, dl Butureanu Paul-Adrian, dl Veza Liviu și dl Bordi Lucian.</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firstLine="720"/>
        <w:contextualSpacing/>
        <w:jc w:val="both"/>
        <w:rPr>
          <w:rFonts w:ascii="Times New Roman" w:hAnsi="Times New Roman" w:cs="Times New Roman"/>
          <w:b/>
          <w:b/>
          <w:bCs/>
        </w:rPr>
      </w:pPr>
      <w:r>
        <w:rPr>
          <w:rFonts w:cs="Times New Roman" w:ascii="Times New Roman" w:hAnsi="Times New Roman"/>
          <w:b/>
          <w:bCs/>
        </w:rPr>
        <w:t>Dl consilier local Orosz Csaba, părăsește sala de ședință, fiind prezenți un număr de 19 consilieri locali.</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t>9. Proiect de hotărâre privind aprobarea execuţiei bugetare a Municipiului Mediaş pe trimestrul III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 – Să se consemneze că a plecat domnu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cu 16 voturi ”pentru” și 3 abțineri - dna Suciu Anca-Maria,  dl Macaveiu Mihai-Ion și dl Bordi Lucian</w:t>
      </w:r>
      <w:r>
        <w:rPr>
          <w:rFonts w:cs="Times New Roman" w:ascii="Times New Roman" w:hAnsi="Times New Roman"/>
        </w:rPr>
        <w:t>.(19 consilieri locali prezenț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închirierea prin licitație publică a unei suprafeţe de teren cu destinația de pajiști natu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rPr>
        <w:t>- Am să vă rog să faceți propuneri pentru comisia de evaluare a ofertelo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Dșoara Viceprimar </w:t>
      </w:r>
      <w:r>
        <w:rPr>
          <w:rFonts w:cs="Times New Roman" w:ascii="Times New Roman" w:hAnsi="Times New Roman"/>
        </w:rPr>
        <w:t xml:space="preserve"> – pe dl consilier local Cotei Mihai-Gheorghe - membru și dl Tulinschi Alexandru-Simion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Macaveiu</w:t>
      </w:r>
      <w:r>
        <w:rPr>
          <w:rFonts w:cs="Times New Roman" w:ascii="Times New Roman" w:hAnsi="Times New Roman"/>
        </w:rPr>
        <w:t xml:space="preserve"> – dl. Lucian Bordi – membru și Veza Liviu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Dl Aldea</w:t>
      </w:r>
      <w:r>
        <w:rPr>
          <w:rFonts w:cs="Times New Roman" w:ascii="Times New Roman" w:hAnsi="Times New Roman"/>
        </w:rPr>
        <w:t xml:space="preserve"> – dl Oltean Vasile-Alexandru  - membru și pe dl. Aldea Ioan- suplean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Csifo–</w:t>
      </w:r>
      <w:r>
        <w:rPr>
          <w:rFonts w:cs="Times New Roman" w:ascii="Times New Roman" w:hAnsi="Times New Roman"/>
        </w:rPr>
        <w:t xml:space="preserve"> dl Orosz Csaba – membru și Csifo Levente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teptăm buletinel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pPr>
      <w:r>
        <w:rPr>
          <w:rFonts w:cs="Times New Roman" w:ascii="Times New Roman" w:hAnsi="Times New Roman"/>
        </w:rPr>
        <w:t>- S-a trecut la exprimarea votului secre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Maria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firstLine="720"/>
        <w:contextualSpacing/>
        <w:jc w:val="both"/>
        <w:rPr/>
      </w:pPr>
      <w:r>
        <w:rPr>
          <w:rFonts w:cs="Times New Roman" w:ascii="Times New Roman" w:hAnsi="Times New Roman"/>
        </w:rPr>
        <w:t xml:space="preserve">- Dacă nu sunt observații, o rog pe doamna secretar general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w:t>
      </w:r>
      <w:r>
        <w:rPr>
          <w:rFonts w:cs="Times New Roman" w:ascii="Times New Roman" w:hAnsi="Times New Roman"/>
          <w:b/>
        </w:rPr>
        <w:t>a fost</w:t>
      </w:r>
      <w:r>
        <w:rPr>
          <w:rFonts w:cs="Times New Roman" w:ascii="Times New Roman" w:hAnsi="Times New Roman"/>
        </w:rPr>
        <w:t xml:space="preserve"> </w:t>
      </w:r>
      <w:r>
        <w:rPr>
          <w:rFonts w:cs="Times New Roman" w:ascii="Times New Roman" w:hAnsi="Times New Roman"/>
          <w:b/>
        </w:rPr>
        <w:t>adoptată în unanimitate.</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color w:val="C00000"/>
        </w:rPr>
        <w:tab/>
      </w:r>
      <w:r>
        <w:rPr>
          <w:rFonts w:cs="Times New Roman" w:ascii="Times New Roman" w:hAnsi="Times New Roman"/>
          <w:b/>
          <w:u w:val="single"/>
        </w:rPr>
        <w:t>11.  Proiect de hotărâre privind neexercitarea dreptului de preemţiune la cumpărarea cotei de 7/8 din imobilul situat administrativ în Mediaş Piața Regele Ferdinand I nr. 24 subap. 7.</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general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2. Proiect de hotărâre privind transmiterea dreptului de concesiune asupra unei suprafețe de teren în urma înstrăinării construcției - garaj situat pe str. Piscului f.n., domeniul privat al municipiului Media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w:t>
      </w:r>
      <w:r>
        <w:rPr>
          <w:rFonts w:cs="Times New Roman" w:ascii="Times New Roman" w:hAnsi="Times New Roman"/>
        </w:rPr>
        <w:tab/>
      </w:r>
      <w:r>
        <w:rPr>
          <w:rFonts w:cs="Times New Roman" w:ascii="Times New Roman" w:hAnsi="Times New Roman"/>
          <w:b/>
        </w:rPr>
        <w:t>favorabil.</w:t>
      </w:r>
    </w:p>
    <w:p>
      <w:pPr>
        <w:pStyle w:val="Listparagraf"/>
        <w:spacing w:lineRule="auto" w:line="240" w:before="0" w:after="0"/>
        <w:contextualSpacing/>
        <w:jc w:val="both"/>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 generaal!</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3. Proiect de hotărâre privind transmiterea dreptului de concesiune asupra unei suprafețe de teren în urma înstrăinării construcției situată pe str. Aurel Vlaicu nr. 33, domeniul privat al municipiului Media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14. </w:t>
      </w:r>
      <w:r>
        <w:rPr>
          <w:rFonts w:cs="Times New Roman" w:ascii="Times New Roman" w:hAnsi="Times New Roman"/>
          <w:b/>
          <w:bCs/>
          <w:u w:val="single"/>
        </w:rPr>
        <w:t>Proiect de hotărâre privind închirierea directă a unui spațiu, parte componentă a apartamentului nr. 3 din cadrul imobilului situat administrativ în Mediaș Piața Regele Ferdinand I nr. 1 în favoarea Partidului PRO Româ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rPr>
        <w:t>Dl. consilier local  Csifo Levente și dl consilier local Simescu Nicolae-Bogdan  au părăsit sala de ședință fiind prezenți un număr de 17 consilieri locali.</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5. Proiect de hotărâre privind repartizarea unei  locuințe pentru tineri construite prin ANL în regim de închirie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2  -  aviz favorabil. </w:t>
      </w:r>
    </w:p>
    <w:p>
      <w:pPr>
        <w:pStyle w:val="Listparagraf"/>
        <w:spacing w:lineRule="auto" w:line="240" w:before="0" w:after="0"/>
        <w:contextualSpacing/>
        <w:jc w:val="both"/>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 xml:space="preserve">în unanimitate. </w:t>
      </w:r>
      <w:r>
        <w:rPr>
          <w:rFonts w:cs="Times New Roman" w:ascii="Times New Roman" w:hAnsi="Times New Roman"/>
        </w:rPr>
        <w:t>(17 consilieri locali prezenț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og să se consemneze că domnul Csifo și dl Simescu au părăsit sala, deci în momentul acesta suntem 17 prezenț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6. Proiect de privind prelungirea unor contracte de închiriere şi stabilirea cuantumului chiriei  pentru locuința ANL,  situată în Mediaş str. Sinaia nr. 2 bl. 1, sc. B, ap.10, str. Sinaia nr. 5 bl. 2, sc. B, ap. 9  și str. Sinaia nr. 9 bl. 5, sc. B, ap.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7. Proiect de privind trecerea unui imobil din domeniul privat al municipiului Mediaș în domeniul public al municipiului Mediaș și schimbarea destinației acestuia din „locuință” în „locuință social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8. Proiect de hotărâre privind modificarea HCL nr. 258/2019 privind aprobarea documentației de dezlipire a unui imobil reprezentând teren situat în Municipiul Mediaș str. Aurel Vlaicu nr. 3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Dșoara Viceprimar părăsește sala de ședință fiind prezenți un număr de 16 consilieri local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9. Proiect de hotărâre privind aprobarea contractului de asociere în vederea înființării și funcționării unui serviciu social pentru copii cu tulburări din spectrul autist, în zona de nord a Județului Sib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 doamna Direct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r>
      <w:r>
        <w:rPr>
          <w:rFonts w:cs="Times New Roman" w:ascii="Times New Roman" w:hAnsi="Times New Roman"/>
        </w:rPr>
        <w:t>.(16 consilieri locali prezen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Rog să se consemneze că domnișoara viceprimar a părăsit sal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Dna consilier local Stan Eugenia Maria a părăsit sala de ședință fiind prezenți un număr de 15 consilieri local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0. Proiect de hotărâre privind  actualizarea indicatorilor tehnico-economici pentru obiectivul de investiții ”Reabilitare străzi municipiul Mediaș – zona Cartier Aurel Vlaicu – etapa I,  str. Prot. I. Moldovan, Petru Maior, Trandafirilor, Octavian Fodor, Vlad Țepeș, M. D. Roman, Intrarea Aviației, A. Vlaicu - parț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nt observaţii la acest punc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Fiind vorba de străzi, putem folosi prescurtări?</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D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 doamna direct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 xml:space="preserve">în unanimitate. </w:t>
      </w:r>
      <w:r>
        <w:rPr>
          <w:rFonts w:cs="Times New Roman" w:ascii="Times New Roman" w:hAnsi="Times New Roman"/>
        </w:rPr>
        <w:t>(15 consilieri locali prezen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1. Proiect de hotărâre privind aprobarea bugetului de venituri și cheltuieli aferent proiectului european ERASMUS+  ”Competențe europene în turism – Șansa Noii Generații pentru integrarea pe piața muncii” la Colegiul Școala Națională de Gaz.</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 doamna direct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2.  Proiect de hotărâre desemnarea președintelui pentru ședințele Consiliului Local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Facem propuneri pentru președintele de ședință.</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Vă rog să faceți propuner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Macaveiu </w:t>
      </w:r>
      <w:r>
        <w:rPr>
          <w:rFonts w:cs="Times New Roman" w:ascii="Times New Roman" w:hAnsi="Times New Roman"/>
        </w:rPr>
        <w:t>- Grupul consilierilor locali PSD o propun pentru funcția de președinte ca și candidat din partea noastră, pe doamna Moraraș Dana și supleant pe doamna Suciu Anc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Dobai</w:t>
      </w:r>
      <w:r>
        <w:rPr>
          <w:rFonts w:cs="Times New Roman" w:ascii="Times New Roman" w:hAnsi="Times New Roman"/>
        </w:rPr>
        <w:t xml:space="preserve"> - Grupul PNL îl propune pe domnul Orosz Csaba și supleant pe Bogdan Simesc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sunt și alte propuner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punem la vot cele două propu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ine este pentru</w:t>
      </w:r>
      <w:r>
        <w:rPr>
          <w:rFonts w:cs="Times New Roman" w:ascii="Times New Roman" w:hAnsi="Times New Roman"/>
          <w:b/>
        </w:rPr>
        <w:t xml:space="preserve"> </w:t>
      </w:r>
      <w:r>
        <w:rPr>
          <w:rFonts w:cs="Times New Roman" w:ascii="Times New Roman" w:hAnsi="Times New Roman"/>
        </w:rPr>
        <w:t>doamna Moraraș Dana președinte și supleant doamna Suciu Anca?(7 voturi ”pentru”, 3 voturi ”împotrivă” și 5 abț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ine este pentru</w:t>
      </w:r>
      <w:r>
        <w:rPr>
          <w:rFonts w:cs="Times New Roman" w:ascii="Times New Roman" w:hAnsi="Times New Roman"/>
          <w:b/>
        </w:rPr>
        <w:t xml:space="preserve"> </w:t>
      </w:r>
      <w:r>
        <w:rPr>
          <w:rFonts w:cs="Times New Roman" w:ascii="Times New Roman" w:hAnsi="Times New Roman"/>
        </w:rPr>
        <w:t>domnul Orosz Csaba și supleant Bogdan Simescu? (10 voturi ”pentru”, 1 vot ”împotrivă” și 5 abț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rin urmare președintele ședințelor Consiliului Local în următoarele trei luni este desemnat dl Orosz, supleant dl Simescu.</w:t>
      </w:r>
    </w:p>
    <w:p>
      <w:pPr>
        <w:pStyle w:val="Listparagraf"/>
        <w:spacing w:lineRule="auto" w:line="240" w:before="0" w:after="0"/>
        <w:ind w:left="0" w:hanging="0"/>
        <w:contextualSpacing/>
        <w:jc w:val="both"/>
        <w:rPr/>
      </w:pPr>
      <w:r>
        <w:rPr>
          <w:rFonts w:cs="Times New Roman" w:ascii="Times New Roman" w:hAnsi="Times New Roman"/>
        </w:rPr>
        <w:tab/>
        <w:t>- Dacă nu mai sunt și alte observații,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 doamna Direct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xml:space="preserve">- Cine este pentru ? Împotrivă? Abțineri? </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b/>
        </w:rPr>
        <w:t>Rog să se consemneze că dl Bogdan Simescu a venit în sală fiind prezenți un număr de 16 consilieri local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Moraraș</w:t>
      </w:r>
    </w:p>
    <w:p>
      <w:pPr>
        <w:pStyle w:val="Listparagraf"/>
        <w:spacing w:lineRule="auto" w:line="240" w:before="0" w:after="0"/>
        <w:ind w:left="0" w:hanging="0"/>
        <w:contextualSpacing/>
        <w:jc w:val="both"/>
        <w:rPr/>
      </w:pPr>
      <w:r>
        <w:rPr>
          <w:rFonts w:cs="Times New Roman" w:ascii="Times New Roman" w:hAnsi="Times New Roman"/>
        </w:rPr>
        <w:tab/>
        <w:t>- Contestăm votul domnului Simescu pentru că nu a fost la momentul citirii. Nici nu a știut ce votează, a intrat cu mâna sus.A votat pentru Moraraș.</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Și fără votul domnului Simescu sunt 9 voturi ”pentr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upun aprobării proiectul de hotărâre.</w:t>
      </w:r>
    </w:p>
    <w:p>
      <w:pPr>
        <w:pStyle w:val="Listparagraf"/>
        <w:spacing w:lineRule="auto" w:line="240" w:before="0" w:after="0"/>
        <w:ind w:left="0" w:firstLine="720"/>
        <w:contextualSpacing/>
        <w:jc w:val="both"/>
        <w:rPr/>
      </w:pPr>
      <w:r>
        <w:rPr>
          <w:rFonts w:cs="Times New Roman" w:ascii="Times New Roman" w:hAnsi="Times New Roman"/>
        </w:rPr>
        <w:t xml:space="preserve">- Cine este pentru ? Împotrivă? Abținer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 xml:space="preserve">cu 10 voturi „pentru”, 5 voturi ”împotrivă”- dna Suciu Anca Maria, dl Macaveiu Mihai Ion, dna Moraraș Dana Maria, dl Veza Liviu și dl Bordi Lucian,  și 1 abținere – dl Butureanu Paul-Adrian. </w:t>
      </w:r>
      <w:r>
        <w:rPr>
          <w:rFonts w:cs="Times New Roman" w:ascii="Times New Roman" w:hAnsi="Times New Roman"/>
        </w:rPr>
        <w:t>(16 consilieri prezenț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23. Proiect de hotărâre privind completarea HCL Mediaș nr. 251/2019- privind modificarea Contractului de Delegare a Gestiunii prin concesiune a Serviciului de utilitate publică de întreținere administrare și exploatare a piețelor agroalimentare din municipiul Mediaș și închirierea prin licitație publică a imobilului situat în Mediaș str. Greweln nr. 1 – „Hanul Căprioare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contextualSpacing/>
        <w:jc w:val="both"/>
        <w:rPr/>
      </w:pPr>
      <w:r>
        <w:rPr>
          <w:rFonts w:cs="Times New Roman" w:ascii="Times New Roman" w:hAnsi="Times New Roman"/>
        </w:rPr>
        <w:t>- Am să vă rog să faceți propuneri pentru membri supleanți în comisia de evaluare.</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Dl Moraraș  </w:t>
      </w:r>
      <w:r>
        <w:rPr>
          <w:rFonts w:cs="Times New Roman" w:ascii="Times New Roman" w:hAnsi="Times New Roman"/>
        </w:rPr>
        <w:t>- Din partea grupului Partidul Social Democrat, domnul președinte Mihai Macvei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Oltean </w:t>
      </w:r>
      <w:r>
        <w:rPr>
          <w:rFonts w:cs="Times New Roman" w:ascii="Times New Roman" w:hAnsi="Times New Roman"/>
        </w:rPr>
        <w:t>- Rog să se consemneze că nu voi participa la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Macaveiu nu faceți parte din această comisi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pPr>
      <w:r>
        <w:rPr>
          <w:rFonts w:cs="Times New Roman" w:ascii="Times New Roman" w:hAnsi="Times New Roman"/>
          <w:b/>
        </w:rPr>
        <w:t>Dl Aldea -</w:t>
      </w:r>
      <w:r>
        <w:rPr>
          <w:rFonts w:cs="Times New Roman" w:ascii="Times New Roman" w:hAnsi="Times New Roman"/>
        </w:rPr>
        <w:t xml:space="preserve"> Din partea Partidului Mișcarea Populară îl propunem pe domnul Paul Dobai ca și supleant.</w:t>
      </w:r>
    </w:p>
    <w:p>
      <w:pPr>
        <w:pStyle w:val="Listparagraf"/>
        <w:spacing w:lineRule="auto" w:line="240" w:before="0" w:after="0"/>
        <w:ind w:left="0" w:hanging="0"/>
        <w:contextualSpacing/>
        <w:jc w:val="both"/>
        <w:rPr/>
      </w:pPr>
      <w:r>
        <w:rPr>
          <w:rFonts w:cs="Times New Roman" w:ascii="Times New Roman" w:hAnsi="Times New Roman"/>
          <w:b/>
        </w:rPr>
        <w:t>Dl Tulinschi</w:t>
      </w:r>
      <w:r>
        <w:rPr>
          <w:rFonts w:cs="Times New Roman" w:ascii="Times New Roman" w:hAnsi="Times New Roman"/>
        </w:rPr>
        <w:t xml:space="preserve"> – Din partea  Partidului Național Liberal o propune pe domnișoara Christine Thellmann.</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sunt și alte propu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Suciu </w:t>
      </w:r>
      <w:r>
        <w:rPr>
          <w:rFonts w:cs="Times New Roman" w:ascii="Times New Roman" w:hAnsi="Times New Roman"/>
        </w:rPr>
        <w:t>- Îl propunem pe domnul Csifo Levente ca și suple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teptăm buletinel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a trecut la exprimarea votului secre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Moraraș Dana Maria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firstLine="720"/>
        <w:contextualSpacing/>
        <w:jc w:val="both"/>
        <w:rPr/>
      </w:pPr>
      <w:r>
        <w:rPr>
          <w:rFonts w:cs="Times New Roman" w:ascii="Times New Roman" w:hAnsi="Times New Roman"/>
        </w:rPr>
        <w:t xml:space="preserve">- Dacă nu mai sunt și alte  observații, o rog pe doamna Directo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Director</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Directo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ine este pentru ?Împotrivă? Abțineri? </w:t>
      </w:r>
    </w:p>
    <w:p>
      <w:pPr>
        <w:pStyle w:val="Listparagraf"/>
        <w:spacing w:lineRule="auto" w:line="240" w:before="0" w:after="0"/>
        <w:ind w:left="0" w:firstLine="720"/>
        <w:contextualSpacing/>
        <w:jc w:val="both"/>
        <w:rPr/>
      </w:pPr>
      <w:r>
        <w:rPr>
          <w:rFonts w:cs="Times New Roman" w:ascii="Times New Roman" w:hAnsi="Times New Roman"/>
        </w:rPr>
        <w:t xml:space="preserve">- Hotărârea </w:t>
      </w:r>
      <w:r>
        <w:rPr>
          <w:rFonts w:cs="Times New Roman" w:ascii="Times New Roman" w:hAnsi="Times New Roman"/>
          <w:b/>
        </w:rPr>
        <w:t>a fost</w:t>
      </w:r>
      <w:r>
        <w:rPr>
          <w:rFonts w:cs="Times New Roman" w:ascii="Times New Roman" w:hAnsi="Times New Roman"/>
        </w:rPr>
        <w:t xml:space="preserve"> </w:t>
      </w:r>
      <w:r>
        <w:rPr>
          <w:rFonts w:cs="Times New Roman" w:ascii="Times New Roman" w:hAnsi="Times New Roman"/>
          <w:b/>
        </w:rPr>
        <w:t>adoptată cu 15 voturi ”pentru” și 1 consilier local nu participă la vot – dl Oltean Vasile-Alexandru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Așa cum ați văzut în material avem și 4 informări:</w:t>
        <w:tab/>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Adresa nr. 2.669/24.09.2019 a S.C. ECO-SAL S.A, înregistrată la Primăria Mediaș sub nr. 15.107/02.10.2019.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Adresa nr. 15.890/15.10.2019 a locuitorilor de pe strada Michael Weiss.</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Adresa nr. 1.584/14.10.2019//16.020/17.10.2019 a Curții de Conturi- Decizia 5.2.</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Adresa nr.16022/17.10.2019 a domnului Băcilă Ștef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nt observații cu privire la aceste informări? Nu su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Trecem la punctual întrebări, interpelări, diverse? Dl Pinci. Ați primit răspuns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eci prima problema cea mai gravă, cea mai gravă, este că majoritatea populației din România este coruptă, conducătorii sunt corupți, poporul este corupt, păcătuiește la greu, la greu, influențat de liderii politici și de exemplul lor personal. Nu ai ce să înveți de la corupți, nu ai ce să înveți de la ei. Să învăț să fur, să mint, să omor, să fac nenorociri, bun? Deci România e o țară coruptă, inclusiv e valabil și pentru Mediaș, pentru dumneavoastră e valabilă treaba asta. Și corupții care încalcă cele zece porunci, vor fi judecați, condamnați, aruncați în focul iadului și o să ardeți acolo vii în vecii vecilor, nu o să mai ieșiți afară. E un mesaj foarte serios referitor la viața dumneavoastră. Și când o să muriți, blestemul lui Dumnezeu o să fie pe capul dumneavoastr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Pinci, vă rog frumos să vorbiți respectuos. Vă rog frumos, vă rog frumos.</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Asta-i primul punct</w:t>
      </w:r>
      <w:r>
        <w:rPr>
          <w:rFonts w:cs="Times New Roman" w:ascii="Times New Roman" w:hAnsi="Times New Roman"/>
          <w:b/>
        </w:rPr>
        <w:t>.</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Am 3 minu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i corupt, România e o țară corupt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Pinci, vă rog frumos dacă aveți o problemă pe care să o adresați Consiliului Loc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Mâine, poimâne rămâne țara fără cetățeni, deci trebuie să ne pocăim exact cum scrie în cele 10 porunc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jc w:val="both"/>
        <w:rPr>
          <w:rFonts w:ascii="Times New Roman" w:hAnsi="Times New Roman" w:cs="Times New Roman"/>
        </w:rPr>
      </w:pPr>
      <w:r>
        <w:rPr>
          <w:rFonts w:cs="Times New Roman" w:ascii="Times New Roman" w:hAnsi="Times New Roman"/>
        </w:rPr>
        <w:tab/>
        <w:t>- Declar ședința închis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Pinci</w:t>
      </w:r>
    </w:p>
    <w:p>
      <w:pPr>
        <w:pStyle w:val="Normal"/>
        <w:spacing w:lineRule="auto" w:line="240" w:before="0" w:after="0"/>
        <w:jc w:val="both"/>
        <w:rPr/>
      </w:pPr>
      <w:r>
        <w:rPr>
          <w:rFonts w:cs="Times New Roman" w:ascii="Times New Roman" w:hAnsi="Times New Roman"/>
        </w:rPr>
        <w:tab/>
        <w:t>- Dacă nu, o să ardeți în focul Iadului, nu mai mere șmecheria, vă spun că ia Dumnezeu măsuri serioase împotriva dumneavoastr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8</w:t>
      </w:r>
      <w:r>
        <w:rPr>
          <w:rFonts w:cs="Times New Roman" w:ascii="Times New Roman" w:hAnsi="Times New Roman"/>
          <w:vertAlign w:val="superscript"/>
        </w:rPr>
        <w:t>4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tabs>
          <w:tab w:val="clear" w:pos="720"/>
          <w:tab w:val="left" w:pos="226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tabs>
          <w:tab w:val="clear" w:pos="720"/>
          <w:tab w:val="left" w:pos="2265" w:leader="none"/>
        </w:tabs>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genera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sz w:val="18"/>
          <w:szCs w:val="18"/>
        </w:rPr>
        <w:t xml:space="preserve">Întocmit :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Dorina Marginean</cp:lastModifiedBy>
  <cp:lastPrinted>2019-10-23T08:26:00Z</cp:lastPrinted>
  <dcterms:modified xsi:type="dcterms:W3CDTF">2019-10-24T12:31:00Z</dcterms:modified>
  <cp:revision>6436</cp:revision>
  <dc:subject/>
  <dc:title/>
</cp:coreProperties>
</file>